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 种子开花结果的艺术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开花结果的艺术实验室</w:t>
      </w:r>
      <w:r>
        <w:rPr>
          <w:sz w:val="32"/>
          <w:szCs w:val="32"/>
        </w:rPr>
        <w:t>&lt;/p&gt;&lt;p&gt;&lt;img src="/static-img/aloS6YZFusrR55EHy8-xf3X0Erd3c8WbuuoQBW2Dee4-ZsBVnc_p_9JqYMJxHn7w.jpg"&gt;&lt;/p&gt;&lt;p&gt;</w:t>
      </w:r>
      <w:r>
        <w:rPr>
          <w:sz w:val="32"/>
          <w:szCs w:val="32"/>
        </w:rPr>
        <w:t>在现代艺术的海洋中，有一片特殊的领地，那里不仅是创作之地，更是思想与情感交织的地方。这里，就是我们所说的“朴妮唛 种子”。它不仅是一个词语，而是一种文化现象，一种生活态度，一种追求自由和个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，源自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流行的一首歌曲，它代表了那个时代年轻人对音乐、时尚和生活方式的一种追求。今天，这个词汇已经超越了其原有的意义，成为了一个广泛被使用的概念，用来形容那些敢于打破常规、勇于尝试新事物的人们。</w:t>
      </w:r>
      <w:r>
        <w:rPr>
          <w:sz w:val="32"/>
          <w:szCs w:val="32"/>
        </w:rPr>
        <w:t>&lt;/p&gt;&lt;p&gt;&lt;img src="/static-img/eVNVFSU7CJKIv0zjzryXinX0Erd3c8WbuuoQBW2Dee4-ZsBVnc_p_9JqYMJxHn7w.jpg"&gt;&lt;/p&gt;&lt;p&gt;</w:t>
      </w:r>
      <w:r>
        <w:rPr>
          <w:sz w:val="32"/>
          <w:szCs w:val="32"/>
        </w:rPr>
        <w:t>在这个实验室里，每个人都是自己生命中的播種者，每一次选择都可能开出不同颜色的花朵。一位画家，他用自己的作品探索人类的情感深处；一位作家，她用文字构建一个又一个虚拟世界；一位音乐人，他用旋律诉说着他内心最真实的情感……他们都在以自己的方式播下“朴妮唛 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知名导演周星驰就曾经因为他的电影《大话西游》而受到了一些批评，但这并没有阻止他继续前进。他把这些负面评价看作是种子的雨滂沱，将其转化为动力，从而创造出了更多令人印象深刻的作品。这正如我们通常所说的，“逆境是最好的老师”，这种坚韧不拔的心态，是不是也可以说是一种“朴妮唛”的精神呢？</w:t>
      </w:r>
      <w:r>
        <w:rPr>
          <w:sz w:val="32"/>
          <w:szCs w:val="32"/>
        </w:rPr>
        <w:t>&lt;/p&gt;&lt;p&gt;&lt;img src="/static-img/yru9RBF-HztCB2Z9As9HxnX0Erd3c8WbuuoQBW2Dee4-ZsBVnc_p_9JqYMJxHn7w.jpg"&gt;&lt;/p&gt;&lt;p&gt;</w:t>
      </w:r>
      <w:r>
        <w:rPr>
          <w:sz w:val="32"/>
          <w:szCs w:val="32"/>
        </w:rPr>
        <w:t>同样，在科技领域，也有很多企业和项目，他们勇于尝试新的技术路线，即使遇到困难，也从未放弃过。比如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产品，它改变了人们对智能手机的认识，让移动互联网成为可能。这背后，是不是也有一份对未来的憧憬，以及不断探索和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朴妮唛 种子”并不限于特定的领域或行业，它更像是一个无边界的精神状态。在我们的日常生活中，无论你做什么，都可以将这一理念应用起来。你可以通过你的工作，不断寻找新颖有趣的事物，你也可以通过你的爱好，不断挑战自我 </w:t>
      </w:r>
      <w:r>
        <w:rPr>
          <w:sz w:val="32"/>
          <w:szCs w:val="32"/>
        </w:rPr>
        <w:t>limitation</w:t>
      </w:r>
      <w:r>
        <w:rPr>
          <w:sz w:val="32"/>
          <w:szCs w:val="32"/>
        </w:rPr>
        <w:t>。你只需要保持那份对于美好事物永远怀抱希望的心态，就能让自己的生命更加丰富多彩。</w:t>
      </w:r>
      <w:r>
        <w:rPr>
          <w:sz w:val="32"/>
          <w:szCs w:val="32"/>
        </w:rPr>
        <w:t>&lt;/p&gt;&lt;p&gt;&lt;img src="/static-img/h_RcdJNLXRvftNI-Sd8ionX0Erd3c8WbuuoQBW2Dee4-ZsBVnc_p_9JqYMJxHn7w.jpg"&gt;&lt;/p&gt;&lt;p&gt;</w:t>
      </w:r>
      <w:r>
        <w:rPr>
          <w:sz w:val="32"/>
          <w:szCs w:val="32"/>
        </w:rPr>
        <w:t>总结来说，“朴妮唛 种子”就是这样一种力量，它能够激发每个人的潜能，使他们在任何环境中都能够生根发芽，最终绽放出独特而灿烂的人生花朵。所以，无论你身处何方，只要心中有梦想，就请不要犹豫，把握住这一机会，与众不同的你，快来加入这场无尽惊喜的大冒险吧！</w:t>
      </w:r>
      <w:r>
        <w:rPr>
          <w:sz w:val="32"/>
          <w:szCs w:val="32"/>
        </w:rPr>
        <w:t>&lt;/p&gt;&lt;p&gt;&lt;a href = "/doc/4895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 种子开花结果的艺术实验室</w:t>
      </w:r>
      <w:r>
        <w:rPr>
          <w:sz w:val="32"/>
          <w:szCs w:val="32"/>
        </w:rPr>
        <w:t>.doc" rel="alternate" download="4895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 种子开花结果的艺术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